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DVD reference of session </w:t>
      </w:r>
      <w:r>
        <w:rPr>
          <w:rFonts w:cs="Copperplate Gothic Light" w:ascii="Copperplate Gothic Light" w:hAnsi="Copperplate Gothic Light"/>
          <w:b/>
          <w:sz w:val="24"/>
          <w:szCs w:val="24"/>
        </w:rPr>
        <w:t>5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匝加利亞 第</w:t>
      </w: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6.  </w:t>
      </w:r>
      <w:r>
        <w:rPr>
          <w:rFonts w:ascii="新細明體;PMingLiU" w:hAnsi="新細明體;PMingLiU" w:cs="Microsoft YaHei"/>
          <w:sz w:val="24"/>
          <w:szCs w:val="24"/>
        </w:rPr>
        <w:t>不是藉權勢，不是藉能力，而是藉我的神能──萬軍的上主說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戶籍紀 第</w:t>
      </w: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上主訓示梅瑟說：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「你要製造兩個喇叭，用銀打成，用為召集會眾，為遷移營幕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幾時吹兩個喇叭，全會眾都應集合在會幕門口，來到你跟前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若只吹一個喇叭，以色列的千夫長，作首領的應集合到你跟前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若吹緊急號，紮在東方的營就起程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第二次吹緊急號時，紮在南方的營就起程：吹緊急號是為叫他們起程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但為召集會眾，只吹號，不應緊急吹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亞郎的子孫作司祭的應吹號：這為你們世世代代是條永久的規定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幾時你們在本國要出去作戰，攻打來侵的仇敵，應吹緊急號，使上主你們的天主，記得你們，救你們脫離仇敵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此外，在你們的慶日、節日、月朔之日，獻全燔祭及和平祭時，還應吹號，使你們的天主記得你們：我是上主，你們的天主。」中編流落曠野 （</w:t>
      </w:r>
      <w:r>
        <w:rPr>
          <w:rFonts w:cs="Microsoft YaHei" w:ascii="新細明體;PMingLiU" w:hAnsi="新細明體;PMingLiU"/>
          <w:sz w:val="24"/>
          <w:szCs w:val="24"/>
        </w:rPr>
        <w:t>10:11-21:35</w:t>
      </w:r>
      <w:r>
        <w:rPr>
          <w:rFonts w:ascii="新細明體;PMingLiU" w:hAnsi="新細明體;PMingLiU" w:cs="Microsoft YaHei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若蘇厄書 第</w:t>
      </w: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耶里哥城門緊緊關閉，無人出入，以防以色列子民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上主對若蘇厄說：「看！我已將耶里哥和城中的王子，精銳的戰士，都交在你手中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你們所有的戰士要圍繞這城轉一遭，這樣轉六天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七位司祭要帶著七個羊角號，在約櫃前面行走；但第七天，要圍繞城轉七遭，並且司祭要吹號角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當羊角號吹起長聲時，你們聽見了號角的響聲時，眾百姓應當高聲喊叫；那時城牆必要坍塌，百姓個個要往前直衝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農的兒子若蘇厄將司祭召來，對他們說：「你們應抬著約櫃，七位司祭帶著七個羊角號，走在上主約櫃的前面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然後，又對百姓說：「你們要前去圍著城轉，先鋒隊要走在上主約櫃的前面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若蘇厄對百姓說完話以後，那七位帶著七個羊角號的司祭，走在上主前面，吹著號角，上主的約櫃跟在他們後面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先鋒隊走在吹號角的司祭前面，後衛隨著約櫃，一面走，一面吹號角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若蘇厄向百姓下令說：「你們不可叫喊，不可叫人聽到你們的聲音，連一句話也不可出口，直到我給你們說：「叫喊」那天，你們纔可叫喊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icrosoft YaHei"/>
          <w:sz w:val="24"/>
          <w:szCs w:val="24"/>
        </w:rPr>
        <w:t>這樣上主的約櫃圍城轉了一遭後，眾人就回到營中，在營中過夜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若蘇厄清早起來，司祭又抬起上主的約櫃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七位司祭帶了七個羊角號，走在上主約櫃前面，一面走，一面吹號角；先鋒隊走在他們前面，後衛隨在上主約櫃後面，一面走，一面吹號角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第二天他們圍城轉了一遭後，又回到營中；他們這樣行了六天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到了第七天，早晨黎明時，他們起來，照樣圍城轉了七遭。惟獨這一天圍城轉了七遭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到了第七遭，司祭們吹起了號角，若蘇厄吩咐百姓說：「你們叫喊，因為上主已將這城交給了你們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Microsoft YaHei"/>
          <w:sz w:val="24"/>
          <w:szCs w:val="24"/>
        </w:rPr>
        <w:t>這城和城中所有的一切，都應完全毀滅，歸於上主，只有妓女辣哈布和她家中的人口可以生存，因為她隱藏了我們所派的使者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但你們要小心，不可私自取用這些應毀滅之物，免得你們貪心，竊取應毀滅之物，使以色列全營遭受詛咒，陷於不幸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Microsoft YaHei"/>
          <w:sz w:val="24"/>
          <w:szCs w:val="24"/>
        </w:rPr>
        <w:t>至於所有的金銀，以及銅鐵的器皿，都應奉獻給上主，歸入上主的府庫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Microsoft YaHei"/>
          <w:sz w:val="24"/>
          <w:szCs w:val="24"/>
        </w:rPr>
        <w:t>百姓於是叫喊，號聲四起；百姓一聽見了號角聲，放聲大叫，城牆便坍塌了；百姓遂上了城，個個向前直衝，攻陷了那城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岳厄爾 第</w:t>
      </w: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你們要在熙雍吹起號角，在我的聖山上吹起號筒！叫大地所有的居民戰慄害怕，因為上主的日子來了，且已來近了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2628. </w:t>
      </w:r>
      <w:r>
        <w:rPr>
          <w:rFonts w:ascii="新細明體;PMingLiU" w:hAnsi="新細明體;PMingLiU" w:cs="Microsoft YaHei"/>
          <w:sz w:val="24"/>
          <w:szCs w:val="24"/>
        </w:rPr>
        <w:t>朝拜是人面對造物主時，自認是受造物的第一個態度。朝拜使人讚揚上主的偉大，因為祂創造了我們；也讚揚救主的全能，因為祂從罪惡中拯救了我們。朝拜是俯伏在「光榮的君王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詠 </w:t>
      </w:r>
      <w:r>
        <w:rPr>
          <w:rFonts w:cs="Microsoft YaHei" w:ascii="新細明體;PMingLiU" w:hAnsi="新細明體;PMingLiU"/>
          <w:sz w:val="24"/>
          <w:szCs w:val="24"/>
        </w:rPr>
        <w:t>24:9-10)</w:t>
      </w:r>
      <w:r>
        <w:rPr>
          <w:rFonts w:ascii="新細明體;PMingLiU" w:hAnsi="新細明體;PMingLiU" w:cs="Microsoft YaHei"/>
          <w:sz w:val="24"/>
          <w:szCs w:val="24"/>
        </w:rPr>
        <w:t>面前的心靈謙虛，也是對「永遠更大」的天主的肅然起敬。朝拜「聖！聖！聖！」而又無窮美善的天主，使人自知渺小卑微，並且確保我們的祈求獲得垂允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多俾亞傳 第</w:t>
      </w: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我是辣法耳，是在上主的榮耀前，侍立往來的七位天使之一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厄弗所書 第</w:t>
      </w: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因天主的旨意，做耶穌基督宗徒的保祿，致書給那些【在厄弗所的】聖徒和信仰基督耶穌的人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 xml:space="preserve">聖詠集 </w:t>
      </w:r>
      <w:r>
        <w:rPr>
          <w:rFonts w:cs="Microsoft YaHei" w:ascii="新細明體;PMingLiU" w:hAnsi="新細明體;PMingLiU"/>
          <w:sz w:val="24"/>
          <w:szCs w:val="24"/>
        </w:rPr>
        <w:t>141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願我向你行的祈禱，像馨香上升，願我的手高舉，如同晚祭的高騰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厄則克爾 第</w:t>
      </w: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我觀望時，見在革魯賓頭上，穹蒼之上，有一塊像碧玉的石頭，看似寶座，出現在他們上邊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上主問那身穿細麻衣的人說：「你到革魯賓下邊的輪子中間，由革魯賓中間取一滿掬火炭，撒在城上。」他就在我眼前進去了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依撒意亞 第</w:t>
      </w: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阿摩茲的兒子依撒意亞關於猶大和耶路撒冷所見的事情：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到末日，上主的聖殿山必要矗立在群山之上，超乎一切山岳，萬民都要向它湧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將有許多民族前去，說：「來！我們攀登上主的聖山，往雅各伯天主的殿裡去！他必指示我們他的道路，教給我們循行他的途徑。因為法律將出自熙雍，上主的話將出自耶路撒冷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他將統治萬邦，治理眾民；致使眾人都把自己的刀劍鑄成鋤頭，將自己的槍矛製成鐮刀；民族與民族不再持刀相向，人也不再學習戰鬥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雅各伯家！來讓我們在上主的光明中行走罷！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是的！上主拋棄了自己的百姓──雅各伯家族──因為他們充滿了術士和占卜者，有如培肋舍特人一樣，且與異民握手言歡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他們的地域充滿了金銀，財寶不可估計；他們的地域充滿了馬匹，戰車不可勝數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遍地都是偶像，人人崇拜自己手做的東西，崇拜自己手指的造像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如此，人自甘卑下，自甘墮落，對他們決無救援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，躲在土中，為逃避上主的威嚇和他顯赫的光輝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icrosoft YaHei"/>
          <w:sz w:val="24"/>
          <w:szCs w:val="24"/>
        </w:rPr>
        <w:t>目空一切的人必被抑制，性情高傲的人必被屈服：那一日，唯有上主受尊崇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因為萬軍的上主必有一日，要攻擊所有驕矜自誇和自高自大的人，並加以抑制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必要攻擊黎巴嫩的一切高大香柏樹和巴商的一切樟樹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必要攻擊一切高山和聳峙的山嶺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一切高塔和一切堅固的城牆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塔爾史士的一切船隻和一切美觀的畫舫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Microsoft YaHei"/>
          <w:sz w:val="24"/>
          <w:szCs w:val="24"/>
        </w:rPr>
        <w:t>人的傲慢必被屈服，人的驕矜必被抑制：那一日，唯有上主受尊崇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上主必要完全毀滅偶像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Microsoft YaHei"/>
          <w:sz w:val="24"/>
          <w:szCs w:val="24"/>
        </w:rPr>
        <w:t>當上主起來震撼大地時，你們應潛入巖洞，躲在土穴中，為逃避上主的威嚇和他顯赫的光輝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Microsoft YaHei"/>
          <w:sz w:val="24"/>
          <w:szCs w:val="24"/>
        </w:rPr>
        <w:t>那一日，人必將為自己製造來崇拜的銀像和金像，拋給鼹鼠和蝙蝠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Microsoft YaHei"/>
          <w:sz w:val="24"/>
          <w:szCs w:val="24"/>
        </w:rPr>
        <w:t>以便在上主起來震撼大地的時候，逃避上主的威嚇和他顯赫的光輝，而隱藏在磐石的孔洞裡和巖石的隙縫中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Microsoft YaHei"/>
          <w:sz w:val="24"/>
          <w:szCs w:val="24"/>
        </w:rPr>
        <w:t>你們不要依恃人，因為他只有一口氣在鼻孔裡，他可算得什麼？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第</w:t>
      </w:r>
      <w:r>
        <w:rPr>
          <w:rFonts w:cs="Microsoft YaHei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Microsoft YaHei"/>
          <w:sz w:val="24"/>
          <w:szCs w:val="24"/>
        </w:rPr>
        <w:t>你們必要謳歌，有如歡祝慶節之夜；內心愉快，有如在笛聲之下登上主的山，到以色列的磐石那裡去一樣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第</w:t>
      </w:r>
      <w:r>
        <w:rPr>
          <w:rFonts w:cs="Microsoft YaHei" w:ascii="新細明體;PMingLiU" w:hAnsi="新細明體;PMingLiU"/>
          <w:sz w:val="24"/>
          <w:szCs w:val="24"/>
        </w:rPr>
        <w:t>66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Microsoft YaHei"/>
          <w:sz w:val="24"/>
          <w:szCs w:val="24"/>
        </w:rPr>
        <w:t>他們要從各民族中用馬、車、轎子、騾子、獨峰駝，把你們的弟兄送到我的聖山耶路撒冷來，當作獻於天主的獻儀，好像以色列子民用潔淨的器皿將供物獻於上主的殿中一樣：這是上主說的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第</w:t>
      </w: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朝霞的兒子──晨星！你怎會從天墜下？傾覆萬邦者！你怎麼也被砍倒在地？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你心中曾說過：「我要直沖霄漢，高置我的御座在天主的星宿以上；我要坐在盛會的山上，極北之處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我要升越雲表，與至高者相平衡！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I will ascend above the height of the clouds, I will be like the most High.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然而，你卻下到了陰府，深淵的極處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2538. </w:t>
      </w:r>
      <w:r>
        <w:rPr>
          <w:rFonts w:ascii="新細明體;PMingLiU" w:hAnsi="新細明體;PMingLiU" w:cs="Microsoft YaHei"/>
          <w:sz w:val="24"/>
          <w:szCs w:val="24"/>
        </w:rPr>
        <w:t>第十誡要求從心裡消除嫉妒。當納堂先知想要刺激達味悔罪時，對他講述了一個故事：有一個窮人只有一隻小羊，待牠猶如自己的女兒，而富人雖有牛羊成群，卻嫉妒窮人，終於奪走了他的小羊。嫉妒可能招致更大的壞事。就是因了魔鬼的嫉妒，死亡才進入了世界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智 </w:t>
      </w:r>
      <w:r>
        <w:rPr>
          <w:rFonts w:cs="Microsoft YaHei" w:ascii="新細明體;PMingLiU" w:hAnsi="新細明體;PMingLiU"/>
          <w:sz w:val="24"/>
          <w:szCs w:val="24"/>
        </w:rPr>
        <w:t>2:24)</w:t>
      </w:r>
      <w:r>
        <w:rPr>
          <w:rFonts w:ascii="新細明體;PMingLiU" w:hAnsi="新細明體;PMingLiU" w:cs="Microsoft YaHei"/>
          <w:sz w:val="24"/>
          <w:szCs w:val="24"/>
        </w:rPr>
        <w:t>：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路加福音 第</w:t>
      </w: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耶穌向他們說：「我看見撒殫如同閃電一般自天跌下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耶肋米亞 第</w:t>
      </w: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使他們流離到他們和他們祖先素不相識的民族中；派刀劍追擊他們，直至將他們完全消滅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亞毛斯 第</w:t>
      </w: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是他創造了昴星和參星，變昏黑為黎明，使白晝為黑夜，召海水而傾流於地面，他名叫『雅威』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第五位天使一吹號角，我看見有一顆星從天上落到地上；並給了他深淵洞穴的鑰匙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他一開了深淵的洞穴，就有煙從洞穴裡冒上來，像大火窟裡的煙，太陽和天空都因那洞穴裡的煙昏暗了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遂有蝗蟲從煙裡，來到地上；又賦給了牠們，好似地上的蠍子具有的權柄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且吩咐牠們不可傷害地上的草：凡青物，凡樹木都不可傷害，只可傷害那些在額上沒有天主印號的人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並且吩咐蝗蟲不可殺死他們，但要使他們受痛苦五個月，他們所受的痛苦，就如人被蠍子蟞著時所受的痛苦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在那日期內，人求死而不得；渴望死，死卻離開他們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蝗蟲的形狀彷彿準備上陣的戰馬，牠們的頭上好似有像黃金的榮冠，面貌有如人的面貌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牠們的頭髮好似女人的頭髮，牙好似獅子的牙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牠們的胸甲有如鐵甲，牠們翅膀的響聲，有如許多馬車奔馳上陣的響聲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牠們有相似蠍子的尾和刺；牠們的尾能傷害世人，五個月之久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icrosoft YaHei"/>
          <w:sz w:val="24"/>
          <w:szCs w:val="24"/>
        </w:rPr>
        <w:t>牠們以深淵的使者為牠們的王子，他的名字，希伯來文叫「阿巴冬」，希臘文叫「阿頗隆」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第一種災禍過去了，看，還有兩種災禍隨後而來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路加福音 第</w:t>
      </w: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Microsoft YaHei"/>
          <w:sz w:val="24"/>
          <w:szCs w:val="24"/>
        </w:rPr>
        <w:t>魔鬼求耶穌，不要命令他們到深淵中去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伯多祿前書 第</w:t>
      </w: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你們要節制，要醒寤，因為，你們的仇敵魔鬼，如同咆哮的獅子巡遊，尋找可吞食的人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希伯來書 第</w:t>
      </w: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為此，我們必須更應注重所聽的道理，免得為潮流所沖去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如果藉著天使所傳示的話，發生了效力，凡違犯抗命的，都得了公平的報復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那麼，我們這些忽視這樣偉大救恩的人，怎能逃脫懲罰呢？這救恩原是主親自開始宣講的，是那些聽講的人給我們證實的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又是天主以神蹟、奇事和各種異能，以及照他的旨意所分配的聖神的奇恩，所一同證實的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的確，天主沒有把我們所討論的未來的世界，隸屬於天使之下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但有一個人在聖經某處曾證明說：『人算什麼，你竟顧念他；人子算什麼，你竟看顧他？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你使他稍微遜於天使，賜給他尊崇和光榮當冠冕，【令他統治你手的造化，】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將一切放在他的腳下。』「將一切放在他的腳下」一句，是說天主沒有留下一樣，不隸屬於他權下的；但是現今我們還沒有看見一切全隸屬於他權下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我們卻看見了那位「稍微遜於天使」的耶穌，因所受的死亡之苦，接受了尊崇和光榮的冠冕；這原是出於天主的恩寵，使他為每個人嘗到死味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其實，那為萬物的終向和萬物根源的天主，既領導眾子進入光榮，藉苦難來成全拯救眾子的首領，也是適當的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icrosoft YaHei"/>
          <w:sz w:val="24"/>
          <w:szCs w:val="24"/>
        </w:rPr>
        <w:t>因為，祝聖者與被祝聖者都是出於一源；為這個原故，耶穌稱他們為弟兄，並不以為恥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說：『我要向我的弟兄，宣揚你的聖名；在集會中，我要讚揚你。』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又說：『我要依靠天主。』又說：『看，我和天主所賞給我的孩子。』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那麼，孩子既然都有同樣的血肉，他照樣也取了一樣的血肉，為能藉著死亡，毀滅那握有死亡的權勢者──魔鬼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並解救那些因死亡的恐佈，一生當奴隸的人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其實都知道，他沒有援助天使，而援助了亞巴郎的後裔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Microsoft YaHei"/>
          <w:sz w:val="24"/>
          <w:szCs w:val="24"/>
        </w:rPr>
        <w:t>因此，他應當在各方面相似弟兄們，好能在關於天主的事上，成為一個仁慈和忠信的大司祭，以補贖人民的罪惡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他既然親自經過試探受了苦，也必能扶助受試探的人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391. </w:t>
      </w:r>
      <w:r>
        <w:rPr>
          <w:rFonts w:ascii="新細明體;PMingLiU" w:hAnsi="新細明體;PMingLiU" w:cs="Microsoft YaHei"/>
          <w:sz w:val="24"/>
          <w:szCs w:val="24"/>
        </w:rPr>
        <w:t>在我們原祖抗命性抉擇的背後，有一個誘惑者的聲音反抗天主，他為了嫉妒而使原祖陷入死亡。聖經和教會聖傳視之為一個墮落的天使，號稱撒殫或魔鬼。教會教導我們，他起初是好天使，由天主所造。「事實上魔鬼和其他邪魔，確實是天主所造，原本是好的，但他們自己後來成了邪惡的」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392. </w:t>
      </w:r>
      <w:r>
        <w:rPr>
          <w:rFonts w:ascii="新細明體;PMingLiU" w:hAnsi="新細明體;PMingLiU" w:cs="Microsoft YaHei"/>
          <w:sz w:val="24"/>
          <w:szCs w:val="24"/>
        </w:rPr>
        <w:t>聖經曾談及這些天使的罪惡。這種「墮落」在於這些受造的精神體，以自由的抉擇，徹底而無可挽回地拒絕天主及祂的神國。我們可從誘惑者對我們原祖所說的話，找到這種背叛的反映：「你們將如同天主一樣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創 </w:t>
      </w:r>
      <w:r>
        <w:rPr>
          <w:rFonts w:cs="Microsoft YaHei" w:ascii="新細明體;PMingLiU" w:hAnsi="新細明體;PMingLiU"/>
          <w:sz w:val="24"/>
          <w:szCs w:val="24"/>
        </w:rPr>
        <w:t>3:5)</w:t>
      </w:r>
      <w:r>
        <w:rPr>
          <w:rFonts w:ascii="新細明體;PMingLiU" w:hAnsi="新細明體;PMingLiU" w:cs="Microsoft YaHei"/>
          <w:sz w:val="24"/>
          <w:szCs w:val="24"/>
        </w:rPr>
        <w:t>。「魔鬼從起初就犯罪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若一 </w:t>
      </w:r>
      <w:r>
        <w:rPr>
          <w:rFonts w:cs="Microsoft YaHei" w:ascii="新細明體;PMingLiU" w:hAnsi="新細明體;PMingLiU"/>
          <w:sz w:val="24"/>
          <w:szCs w:val="24"/>
        </w:rPr>
        <w:t>3:8)</w:t>
      </w:r>
      <w:r>
        <w:rPr>
          <w:rFonts w:ascii="新細明體;PMingLiU" w:hAnsi="新細明體;PMingLiU" w:cs="Microsoft YaHei"/>
          <w:sz w:val="24"/>
          <w:szCs w:val="24"/>
        </w:rPr>
        <w:t>，「又是撒謊者的父親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若 </w:t>
      </w:r>
      <w:r>
        <w:rPr>
          <w:rFonts w:cs="Microsoft YaHei" w:ascii="新細明體;PMingLiU" w:hAnsi="新細明體;PMingLiU"/>
          <w:sz w:val="24"/>
          <w:szCs w:val="24"/>
        </w:rPr>
        <w:t>8:44)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393. </w:t>
      </w:r>
      <w:r>
        <w:rPr>
          <w:rFonts w:ascii="新細明體;PMingLiU" w:hAnsi="新細明體;PMingLiU" w:cs="Microsoft YaHei"/>
          <w:sz w:val="24"/>
          <w:szCs w:val="24"/>
        </w:rPr>
        <w:t>天使的罪之所以不能獲得寬恕，是由於他們在抉擇上具有無可挽回的特性，而並非天主無限仁慈的一項缺陷。「正如人死後不能再悔改，天使們在墮落後也不可能悔改」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394. </w:t>
      </w:r>
      <w:r>
        <w:rPr>
          <w:rFonts w:ascii="新細明體;PMingLiU" w:hAnsi="新細明體;PMingLiU" w:cs="Microsoft YaHei"/>
          <w:sz w:val="24"/>
          <w:szCs w:val="24"/>
        </w:rPr>
        <w:t>那被耶穌稱為「從起初殺人的兇手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若 </w:t>
      </w:r>
      <w:r>
        <w:rPr>
          <w:rFonts w:cs="Microsoft YaHei" w:ascii="新細明體;PMingLiU" w:hAnsi="新細明體;PMingLiU"/>
          <w:sz w:val="24"/>
          <w:szCs w:val="24"/>
        </w:rPr>
        <w:t>8:44)</w:t>
      </w:r>
      <w:r>
        <w:rPr>
          <w:rFonts w:ascii="新細明體;PMingLiU" w:hAnsi="新細明體;PMingLiU" w:cs="Microsoft YaHei"/>
          <w:sz w:val="24"/>
          <w:szCs w:val="24"/>
        </w:rPr>
        <w:t>，聖經証實了其不良影響，他竟企圖阻止耶穌執行天父委託給祂的使命。「天主子所以顯現出來，是為消滅魔鬼的作為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若一 </w:t>
      </w:r>
      <w:r>
        <w:rPr>
          <w:rFonts w:cs="Microsoft YaHei" w:ascii="新細明體;PMingLiU" w:hAnsi="新細明體;PMingLiU"/>
          <w:sz w:val="24"/>
          <w:szCs w:val="24"/>
        </w:rPr>
        <w:t>3:8)</w:t>
      </w:r>
      <w:r>
        <w:rPr>
          <w:rFonts w:ascii="新細明體;PMingLiU" w:hAnsi="新細明體;PMingLiU" w:cs="Microsoft YaHei"/>
          <w:sz w:val="24"/>
          <w:szCs w:val="24"/>
        </w:rPr>
        <w:t>。在這些作為中，後果最嚴重的，就是以謊言誘騙了人類違抗天主的命令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395. </w:t>
      </w:r>
      <w:r>
        <w:rPr>
          <w:rFonts w:ascii="新細明體;PMingLiU" w:hAnsi="新細明體;PMingLiU" w:cs="Microsoft YaHei"/>
          <w:sz w:val="24"/>
          <w:szCs w:val="24"/>
        </w:rPr>
        <w:t>可是撒殫的能力並非無限的，他只不過是受造物而已，他有大能是由於是單純的精神體，但始終是受造物，絕不能阻止天國的建立。撒殫由於憎恨天主及祂在耶穌基督內的國度而在世上活動，同時其活動給每人和社會帶來嚴重的禍患──精神性的及間接地也包括物質性的，雖然如此，這活動卻是天主在其眷顧下所允許的，並會剛柔並重地引導人類和世界的歷史。天主允許魔鬼活動乃是重大的奧秘，但是「我們知道，天主使一切協助那些愛祂的人獲得益處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羅 </w:t>
      </w:r>
      <w:r>
        <w:rPr>
          <w:rFonts w:cs="Microsoft YaHei" w:ascii="新細明體;PMingLiU" w:hAnsi="新細明體;PMingLiU"/>
          <w:sz w:val="24"/>
          <w:szCs w:val="24"/>
        </w:rPr>
        <w:t>8:28)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第六位天使一吹了號角，我聽見有一種聲音，由天主前的金祭壇四角發出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向那持有號角的第六位天使說：「放開那在幼發拉的大河所捆著的四位天使罷！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於是那四位天使被放開了；他們已準備於某年、某月、某日、某時，把世人殺死三分之一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那馬隊的數目共有兩萬萬；我也聽見了他們的這個數目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Microsoft YaHei"/>
          <w:sz w:val="24"/>
          <w:szCs w:val="24"/>
        </w:rPr>
        <w:t>我在異像中看見的馬和騎馬的是這樣：他們穿著火紅、紫青和硫磺色的鎧甲；馬頭像獅子頭，從牠們的口中射出火、煙和硫磺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由於從牠們口中所射出的火、煙和硫磺這三種災害，世人被殺死了三分之一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Microsoft YaHei"/>
          <w:sz w:val="24"/>
          <w:szCs w:val="24"/>
        </w:rPr>
        <w:t>馬的能力就在牠們的口和牠們的尾上；牠們的尾相似蛇，並且有害人的頭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Microsoft YaHei"/>
          <w:sz w:val="24"/>
          <w:szCs w:val="24"/>
        </w:rPr>
        <w:t>可是，其餘沒有被這災害殺死的人，仍然沒有悔改，離開他們手所作的，仍舊去崇拜邪魔和那看不見，聽不見，走不動的金、銀、銅、石、木神像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Microsoft YaHei"/>
          <w:sz w:val="24"/>
          <w:szCs w:val="24"/>
        </w:rPr>
        <w:t>他們也沒有悔改，放棄各種兇殺、邪術、姦淫和偷竊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1470. </w:t>
      </w:r>
      <w:r>
        <w:rPr>
          <w:rFonts w:ascii="新細明體;PMingLiU" w:hAnsi="新細明體;PMingLiU" w:cs="Microsoft YaHei"/>
          <w:sz w:val="24"/>
          <w:szCs w:val="24"/>
        </w:rPr>
        <w:t>在這聖事裡，罪人面對天主仁慈的審判，透過某種方式預嘗到今世終結時所要受的審判。因為是在現世，我們面臨生命或死亡的抉擇，只有通過皈依的道路，才可進入天國，在那裡絕不容許重罪存在。罪人藉著悔改和信德皈依基督，出死入生，「並且不受審判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若 </w:t>
      </w:r>
      <w:r>
        <w:rPr>
          <w:rFonts w:cs="Microsoft YaHei" w:ascii="新細明體;PMingLiU" w:hAnsi="新細明體;PMingLiU"/>
          <w:sz w:val="24"/>
          <w:szCs w:val="24"/>
        </w:rPr>
        <w:t>5:24)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以後，我看見了另一位強有力的天使，由天降下，身披雲彩，頭上有虹，容貌像太陽，兩腿像火柱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手中拿著一卷展開的小書，右腳踏海，左腳踏地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他大聲呼喊，有如獅子怒吼。正當他呼喊時，就有七個雷霆發出說話的聲音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他的右手持有七顆星；從他的口中發出一把雙刃的利劍；他的面容有如發光正烈的太陽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1295. </w:t>
      </w:r>
      <w:r>
        <w:rPr>
          <w:rFonts w:ascii="新細明體;PMingLiU" w:hAnsi="新細明體;PMingLiU" w:cs="Microsoft YaHei"/>
          <w:sz w:val="24"/>
          <w:szCs w:val="24"/>
        </w:rPr>
        <w:t>藉著傅油，領受堅振者接受了一個「記號」，就是聖神的印記。印記 代表個人的印信， 是他權力的標記，是他擁有某物的標記。因此，士 兵蓋上他們將領的印記，奴隸蓋上他們主人的印記。印記証實一個法 律行為，或一分文件，並在某些情況下，有保密作用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1296. </w:t>
      </w:r>
      <w:r>
        <w:rPr>
          <w:rFonts w:ascii="新細明體;PMingLiU" w:hAnsi="新細明體;PMingLiU" w:cs="Microsoft YaHei"/>
          <w:sz w:val="24"/>
          <w:szCs w:val="24"/>
        </w:rPr>
        <w:t>基督宣稱自己是天父所印証的。同樣，在基督徒身上也蓋了印：「那 堅固我們同你們在基督內的，並給我們傅油的，就是天主；他在我們 身上蓋了印，並在我們心裡賜下聖神作為保証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格後 </w:t>
      </w:r>
      <w:r>
        <w:rPr>
          <w:rFonts w:cs="Microsoft YaHei" w:ascii="新細明體;PMingLiU" w:hAnsi="新細明體;PMingLiU"/>
          <w:sz w:val="24"/>
          <w:szCs w:val="24"/>
        </w:rPr>
        <w:t>1:22)</w:t>
      </w:r>
      <w:r>
        <w:rPr>
          <w:rFonts w:ascii="新細明體;PMingLiU" w:hAnsi="新細明體;PMingLiU" w:cs="Microsoft YaHei"/>
          <w:sz w:val="24"/>
          <w:szCs w:val="24"/>
        </w:rPr>
        <w:t>。這聖神 的印記標示出我們整個屬於基督，永遠加盟為祂服務，也標示出天主 的許諾，要在末世的重大考驗中，保護</w:t>
      </w:r>
      <w:r>
        <w:rPr>
          <w:rFonts w:cs="Microsoft YaHei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Microsoft YaHei"/>
          <w:sz w:val="24"/>
          <w:szCs w:val="24"/>
        </w:rPr>
        <w:t>我們</w:t>
      </w:r>
      <w:r>
        <w:rPr>
          <w:rFonts w:cs="Microsoft YaHei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路加福音 厄則克爾</w:t>
      </w:r>
      <w:r>
        <w:rPr>
          <w:rFonts w:cs="Microsoft YaHei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Microsoft YaHei"/>
          <w:sz w:val="24"/>
          <w:szCs w:val="24"/>
        </w:rPr>
        <w:t>在那些日子內，懷孕的及哺乳的，是有禍的，因為要有大難降臨這地方，要有義怒臨於這百姓身上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Microsoft YaHei"/>
          <w:sz w:val="24"/>
          <w:szCs w:val="24"/>
        </w:rPr>
        <w:t>他們要倒在劍刃之下，要被擄往列國；耶路撒冷要受異民蹂躪，直到異民的時期滿限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Microsoft YaHei"/>
          <w:sz w:val="24"/>
          <w:szCs w:val="24"/>
        </w:rPr>
        <w:t>「在日月星辰上，將有異兆出現；在地上，萬國要因海洋波濤的怒號而驚惶失惜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默示錄   第</w:t>
      </w:r>
      <w:r>
        <w:rPr>
          <w:rFonts w:cs="Microsoft YaHei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過了幾天，我們便收拾行李上耶路撒冷去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有幾個凱撒勒雅的門徒，也和我們同去，他們領我們到一個久為門徒的塞浦路斯人木納松那裡住宿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厄則克爾 第</w:t>
      </w:r>
      <w:r>
        <w:rPr>
          <w:rFonts w:cs="Microsoft YaHei" w:ascii="新細明體;PMingLiU" w:hAnsi="新細明體;PMingLiU"/>
          <w:sz w:val="24"/>
          <w:szCs w:val="24"/>
        </w:rPr>
        <w:t>41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Microsoft YaHei"/>
          <w:sz w:val="24"/>
          <w:szCs w:val="24"/>
        </w:rPr>
        <w:t>他領我到了聖所，量了壁柱，兩邊，各厚六肘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Microsoft YaHei"/>
          <w:sz w:val="24"/>
          <w:szCs w:val="24"/>
        </w:rPr>
        <w:t>門口寬十肘；門口兩邊的牆，各為五肘；他又量了聖所的長度為四十肘，寬為二十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Microsoft YaHei"/>
          <w:sz w:val="24"/>
          <w:szCs w:val="24"/>
        </w:rPr>
        <w:t>他進到裡面，量了門口的壁柱，厚二肘，入口六肘，門口總寬七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Microsoft YaHei"/>
          <w:sz w:val="24"/>
          <w:szCs w:val="24"/>
        </w:rPr>
        <w:t>量了聖所的盡頭長二十肘，寬二十肘。以後對我說：「這是至聖所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他量了殿牆，厚六肘；沿殿周圍的廂房，寬四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廂房一層在另一層之上，共三層，每層三十間。廂房周圍靠著殿牆，有突出的牆，為銜接廂房，免得嵌在殿牆內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廂房越高越寬，因為周圍聖殿的牆越高越窄，為此上邊的房間較寬。人由下層可登至中層，再登往上層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我見殿周圍有一高台，為廂房的基礎，台腳高一竿，即六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廂房的外牆厚五肘。在靠殿的廂房之前的人行道，也寬五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Microsoft YaHei"/>
          <w:sz w:val="24"/>
          <w:szCs w:val="24"/>
        </w:rPr>
        <w:t>廂房之外有二十肘寬的空地，環繞著殿的四周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icrosoft YaHei"/>
          <w:sz w:val="24"/>
          <w:szCs w:val="24"/>
        </w:rPr>
        <w:t>廂房的門向著人行道：一朝北，一朝南；人行道寬五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Microsoft YaHei"/>
          <w:sz w:val="24"/>
          <w:szCs w:val="24"/>
        </w:rPr>
        <w:t>在空地的西面有一建築物：寬七十肘，長九十肘；這建築物周圍的牆厚五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Microsoft YaHei"/>
          <w:sz w:val="24"/>
          <w:szCs w:val="24"/>
        </w:rPr>
        <w:t>他量了聖殿，長一百肘：包括空地、建築物和牆，共長一百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Microsoft YaHei"/>
          <w:sz w:val="24"/>
          <w:szCs w:val="24"/>
        </w:rPr>
        <w:t>聖殿的前面和東邊的空地，共寬一百肘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Microsoft YaHei"/>
          <w:sz w:val="24"/>
          <w:szCs w:val="24"/>
        </w:rPr>
        <w:t>他量了聖殿後邊的建築，連空地和牆在內，由這一端到另一端，共長一百肘。至於聖所內部和外邊的東廊、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icrosoft YaHei"/>
          <w:sz w:val="24"/>
          <w:szCs w:val="24"/>
        </w:rPr>
        <w:t>門框、帶檽的窗和三面的圍牆，以及門限周圍都鑲上木板，由地到窗──窗是遮蔽的；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Microsoft YaHei"/>
          <w:sz w:val="24"/>
          <w:szCs w:val="24"/>
        </w:rPr>
        <w:t>直到門上邊，以至殿的內部和外部；周圍所有的，裡面和外面的牆上，都有雕像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Microsoft YaHei"/>
          <w:sz w:val="24"/>
          <w:szCs w:val="24"/>
        </w:rPr>
        <w:t>雕刻著革魯賓和棕櫚枝，棕櫚枝在革魯賓與革魯賓之間；革魯賓有兩個面貌：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Microsoft YaHei"/>
          <w:sz w:val="24"/>
          <w:szCs w:val="24"/>
        </w:rPr>
        <w:t>人的面貌向著這邊的棕櫚枝，獅的面貌向著那邊的棕櫚枝；全殿四周都是這樣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Microsoft YaHei"/>
          <w:sz w:val="24"/>
          <w:szCs w:val="24"/>
        </w:rPr>
        <w:t>由地到門上邊，聖所的牆上都雕刻著革魯賓和棕櫚枝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Microsoft YaHei"/>
          <w:sz w:val="24"/>
          <w:szCs w:val="24"/>
        </w:rPr>
        <w:t>聖所的門框是方的。在至聖所前面，有一座看似木頭的祭壇：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Microsoft YaHei"/>
          <w:sz w:val="24"/>
          <w:szCs w:val="24"/>
        </w:rPr>
        <w:t>高三肘，長寬各二肘；角、底座和鑲板，都是木的。以後他對我說：「這是在上主前的祭桌。」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Microsoft YaHei"/>
          <w:sz w:val="24"/>
          <w:szCs w:val="24"/>
        </w:rPr>
        <w:t>聖所與至聖所各有兩門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Microsoft YaHei"/>
          <w:sz w:val="24"/>
          <w:szCs w:val="24"/>
        </w:rPr>
        <w:t>門各有兩扇，每扇又有兩頁；可以摺疊。每一扇門都有兩頁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Microsoft YaHei"/>
          <w:sz w:val="24"/>
          <w:szCs w:val="24"/>
        </w:rPr>
        <w:t>門扇上都雕刻著革魯賓和棕櫚枝，像牆上刻的一樣。東廊外的前面有木做的飛簷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Microsoft YaHei"/>
          <w:sz w:val="24"/>
          <w:szCs w:val="24"/>
        </w:rPr>
        <w:t>東廊兩邊，與靠殿的廂房牆上，有檽的窗和棕櫚枝，還有飛簷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路加福音 第</w:t>
      </w:r>
      <w:r>
        <w:rPr>
          <w:rFonts w:cs="Microsoft YaHei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Microsoft YaHei"/>
          <w:sz w:val="24"/>
          <w:szCs w:val="24"/>
        </w:rPr>
        <w:t>忽然，有兩個人，即梅瑟和厄里亞，同他談話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ascii="新細明體;PMingLiU" w:hAnsi="新細明體;PMingLiU" w:cs="Microsoft YaHei"/>
          <w:sz w:val="24"/>
          <w:szCs w:val="24"/>
        </w:rPr>
        <w:t>瑪加伯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>下</w:t>
      </w:r>
      <w:r>
        <w:rPr>
          <w:rFonts w:cs="Microsoft YaHei" w:ascii="新細明體;PMingLiU" w:hAnsi="新細明體;PMingLiU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Microsoft YaHei"/>
          <w:sz w:val="24"/>
          <w:szCs w:val="24"/>
        </w:rPr>
        <w:t>耶肋米亞到了那裡，看見一個大洞，就把會幕、約櫃以及焚香壇放在裡面，然後堵上洞門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Microsoft YaHei"/>
          <w:sz w:val="24"/>
          <w:szCs w:val="24"/>
        </w:rPr>
        <w:t>後有幾個同來的伴侶折回去，沿路作上記號，可是沒有再找到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Microsoft YaHei"/>
          <w:sz w:val="24"/>
          <w:szCs w:val="24"/>
        </w:rPr>
        <w:t>耶肋米亞知道了這事，就責斥他們說：這地方不可叫任何人知道；等到天主施行仁慈，再把百姓集合起來的時候，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Microsoft YaHei"/>
          <w:sz w:val="24"/>
          <w:szCs w:val="24"/>
        </w:rPr>
        <w:t>天主纔能指示這一些東西的所在；那時上主的榮耀和雲彩將再出現，像梅瑟的時候，又像撒羅滿為使聖殿受聖祈禱的時候出現的一樣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1295. </w:t>
      </w:r>
      <w:r>
        <w:rPr>
          <w:rFonts w:ascii="新細明體;PMingLiU" w:hAnsi="新細明體;PMingLiU" w:cs="Microsoft YaHei"/>
          <w:sz w:val="24"/>
          <w:szCs w:val="24"/>
        </w:rPr>
        <w:t>藉著傅油，領受堅振者接受了一個「記號」，就是聖神的印記。印記 代表個人的印信， 是他權力的標記，是他擁有某物的標記。因此，士 兵蓋上他們將領的印記，奴隸蓋上他們主人的印記。印記証實一個法 律行為，或一分文件，並在某些情況下，有保密作用。</w:t>
      </w:r>
    </w:p>
    <w:p>
      <w:pPr>
        <w:pStyle w:val="Normal"/>
        <w:shd w:fill="FFFFFF" w:val="clear"/>
        <w:spacing w:lineRule="atLeast" w:line="320" w:before="0" w:after="0"/>
        <w:rPr>
          <w:rFonts w:ascii="新細明體;PMingLiU" w:hAnsi="新細明體;PMingLiU" w:cs="Microsoft YaHei"/>
          <w:sz w:val="24"/>
          <w:szCs w:val="24"/>
        </w:rPr>
      </w:pPr>
      <w:r>
        <w:rPr>
          <w:rFonts w:cs="Microsoft YaHei" w:ascii="新細明體;PMingLiU" w:hAnsi="新細明體;PMingLiU"/>
          <w:sz w:val="24"/>
          <w:szCs w:val="24"/>
        </w:rPr>
        <w:t xml:space="preserve">1296. </w:t>
      </w:r>
      <w:r>
        <w:rPr>
          <w:rFonts w:ascii="新細明體;PMingLiU" w:hAnsi="新細明體;PMingLiU" w:cs="Microsoft YaHei"/>
          <w:sz w:val="24"/>
          <w:szCs w:val="24"/>
        </w:rPr>
        <w:t>基督宣稱自己是天父所印証的。同樣，在基督徒身上也蓋了印：「那 堅固我們同你們在基督內的，並給我們傅油的，就是天主；他在我們 身上蓋了印，並在我們心裡賜下聖神作為保証」</w:t>
      </w:r>
      <w:r>
        <w:rPr>
          <w:rFonts w:cs="Microsoft YaHei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Microsoft YaHei"/>
          <w:sz w:val="24"/>
          <w:szCs w:val="24"/>
        </w:rPr>
        <w:t xml:space="preserve">格後 </w:t>
      </w:r>
      <w:r>
        <w:rPr>
          <w:rFonts w:cs="Microsoft YaHei" w:ascii="新細明體;PMingLiU" w:hAnsi="新細明體;PMingLiU"/>
          <w:sz w:val="24"/>
          <w:szCs w:val="24"/>
        </w:rPr>
        <w:t>1:22)</w:t>
      </w:r>
      <w:r>
        <w:rPr>
          <w:rFonts w:ascii="新細明體;PMingLiU" w:hAnsi="新細明體;PMingLiU" w:cs="Microsoft YaHei"/>
          <w:sz w:val="24"/>
          <w:szCs w:val="24"/>
        </w:rPr>
        <w:t>。這聖神 的印記標示出我們整個屬於基督，永遠加盟為祂服務，也標示出天主 的許諾，要在末世的重大考驗中，保護</w:t>
      </w:r>
      <w:r>
        <w:rPr>
          <w:rFonts w:cs="Microsoft YaHei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Microsoft YaHei"/>
          <w:sz w:val="24"/>
          <w:szCs w:val="24"/>
        </w:rPr>
        <w:t>我們</w:t>
      </w:r>
      <w:r>
        <w:rPr>
          <w:rFonts w:cs="Microsoft YaHei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Microsoft YaHei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5:00Z</dcterms:created>
  <dc:creator>Eric Tom</dc:creator>
  <dc:description/>
  <cp:keywords/>
  <dc:language>en-US</dc:language>
  <cp:lastModifiedBy>Eric Tom</cp:lastModifiedBy>
  <dcterms:modified xsi:type="dcterms:W3CDTF">2014-08-19T05:25:00Z</dcterms:modified>
  <cp:revision>4</cp:revision>
  <dc:subject/>
  <dc:title/>
</cp:coreProperties>
</file>